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PPE and I am 15  So (Please stop clapping)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a DIFFERENT way to page the SysOp.  You hit F10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stops.  The You will go into chat.  When You regis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hit spacebar and SPLITSCREEN and the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#111 Long Beach, NY 11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your BBS name and NUMBER and Addres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call the INTERLINE NETWORK 516-897-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rew Laza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